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ielona Szko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nia 22.06.2014 r. dzieci i młodzież OREW oraz NSPdP  wraz z opiekunami wyruszyła na pięciodniową,, Zieloną Szkołę” do miejscowości Debrzyno na Kaszubach. Podróż minęła nam bardzo szybko przy śpiewie znanych piosenek oraz podziwianiu malowniczych krajobrazów. Po przyjeździe na miejsce zakwaterowaliśmy się w pokojach, a następnie zjedliśmy ciepły obiad. Mieliśmy później chwilkę czasu wolnego na odpoczynek, by nabrać sił na popołudniowe zajęcia.</w:t>
      </w:r>
    </w:p>
    <w:p>
      <w:pPr>
        <w:pStyle w:val="Normal"/>
        <w:ind w:firstLine="709"/>
        <w:jc w:val="both"/>
        <w:rPr/>
      </w:pPr>
      <w:r>
        <w:rPr/>
        <w:t xml:space="preserve">Pierwszą z atrakcji był zaplanowany przejazd bryczkami po lesie, w czasie którego uczestnicy mieli możliwość zapoznania się z pobliskim terenem. Wieczorem każdy z nas musiał przejść ,, chrzest '' uczestnika Zielonej Szkoły. Wszyscy złożyli ślubowanie oraz dzielnie wykonali swoje zadania. W nagrodę otrzymali w formie dyplomu Akt Chrztu ,, Małego Przyrodnika”. Kolejnego dnia udaliśmy się na wycieczkę do Kaszubskiego Parku Etnograficznego we Wdzydzach Kiszewskich. Dzieci i młodzież zapoznała się z tradycjami, kulturą kaszubską oraz rękodziełem ludowym ( haft, garncarstwo). Poznali historię i budowę narzędzi i instrumentów obrzędowych. Niektórzy z nas mieli możliwość zagrania na ,,diabelskich” skrzypcach. </w:t>
      </w:r>
    </w:p>
    <w:p>
      <w:pPr>
        <w:pStyle w:val="Normal"/>
        <w:ind w:firstLine="709"/>
        <w:jc w:val="both"/>
        <w:rPr/>
      </w:pPr>
      <w:r>
        <w:rPr/>
        <w:t xml:space="preserve">Zajęcia na Zielonej Szkole odbywały się w ciekawym środowisku. Aktywne formy spędzania wolnego czasu wiązały się z bogatą ofertą zajęć przyrodniczo – ekologicznych , sportowo – rekreacyjnych, terenowych oraz zajęć uaktywniających zdolności i zainteresowania. Wszystkie zajęcia przygotowywane były przez naszych opiekunów z myślą o możliwościach i potrzebach naszych dzieci i młodzieży. Podczas naszego pobytu pogoda była różna: trochę słońca, trochę deszczu, ale mimo aury większość zajęć udało nam się zrealizować na powietrzu. Każdy dzień naszego pobytu rozpoczynaliśmy gimnastyką poranną, na którą wszyscy zawsze stawiali się punktualnie i w komplecie. Braliśmy udział w zajęciach terenowych z zakresu pierwszej pomocy. Każdy mógł spróbować własnych sił i udzielić pomocy osobie poszkodowanej. Mogliśmy sprawdzić swoją wiedzę przyrodniczą podczas Leśnego Koła Fortuny, współzawodniczyć podczas zawodów sportowych. Poznawaliśmy świat i najbliższe otoczenie za pomocą zmysłów podczas zajęć z surdopedagogiki i tyflopedagogiki, zajęc prowadzonych metodą W. Sherborne i Klanza. Podczas zajęć zetknęliśmy się również z żywiołami: wodą, powietrzem, ziemią, ogniem. Niezapomnianą chwilą była Noc Świętojańska, podczas której było wiele zabaw, a punktem kulminacyjnym było ,,puszczanie'' wianków na jezioro.  Ciekawe, czy komuś się spełniło już jakieś marzenie? W programie Zielonej Szkoły nie zabrakło również miejsca na zorganizowanie dyskoteki. Pomimo zmęczenia wszyscy się doskonale bawili. Na twarzach dzieci towarzyszył uśmiech i zadowolenie. Ostatniego dnia naszego pobytu nadszedł czas na pożegnanie i podsumowanie Zielonej Szkoły. Uczestnicy otrzymali pamiątki oraz statuetki w formie zielonego liścia, które będą przypominały nam pobyt na Zielonej Szkole. Na zakończenie było wspólne muzykowanie z kapelą kaszubską. Czas szybko upłynął, jednak dobrze, że w naszej pamięci pozostaną wspomnienia i niezapomniane wraż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47:00Z</dcterms:created>
  <dc:creator/>
  <dc:description/>
  <cp:keywords/>
  <dc:language>en-US</dc:language>
  <cp:lastModifiedBy>Konto</cp:lastModifiedBy>
  <dcterms:modified xsi:type="dcterms:W3CDTF">2014-08-20T05:55:00Z</dcterms:modified>
  <cp:revision>4</cp:revision>
  <dc:subject/>
  <dc:title/>
</cp:coreProperties>
</file>